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/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омплект контрольно-оценочных средств по МДК 01.01 Операционные систе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</w:rPr>
      </w:pPr>
      <w:r>
        <w:rPr>
          <w:rFonts w:cs="Times New Roman CYR" w:ascii="Times New Roman CYR" w:hAnsi="Times New Roman CYR"/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по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К 01.01 Операционные систем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ешина И.А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Планируемые результаты освоения </w:t>
      </w:r>
      <w:r>
        <w:rPr>
          <w:sz w:val="28"/>
          <w:szCs w:val="28"/>
        </w:rPr>
        <w:t>междисциплинарного курса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.3. Контроль и оценка результатов освоения междисциплинарного курс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4. Информационное обеспеч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</w:t>
      </w:r>
      <w:r>
        <w:rPr>
          <w:b/>
          <w:sz w:val="28"/>
          <w:szCs w:val="28"/>
        </w:rPr>
        <w:t>МДК 01.01 Операционные системы</w:t>
      </w:r>
      <w:r>
        <w:rPr>
          <w:sz w:val="28"/>
          <w:szCs w:val="28"/>
        </w:rPr>
        <w:t>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е средства предназначены для контроля и оценки образовательных достижений обучающихся по </w:t>
      </w:r>
      <w:r>
        <w:rPr>
          <w:b/>
          <w:bCs/>
          <w:sz w:val="28"/>
          <w:szCs w:val="28"/>
        </w:rPr>
        <w:t>МДК 01.01 Операционные системы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С включают типовые контрольные задания или иные материалы, необходимые для оценки знаний, умений, и (или) практического опыта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дифференцированного зачет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 разработан на основании рабочей программы </w:t>
      </w:r>
      <w:r>
        <w:rPr>
          <w:b/>
          <w:sz w:val="28"/>
          <w:szCs w:val="28"/>
        </w:rPr>
        <w:t>МДК 01.01 Операционные системы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1.2 Планируемые результаты освоения </w:t>
      </w:r>
      <w:r>
        <w:rPr>
          <w:b/>
          <w:sz w:val="28"/>
          <w:szCs w:val="28"/>
        </w:rPr>
        <w:t>междисциплинарного курс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междисциплинарного курса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auto" w:line="276" w:before="0" w:after="0"/>
        <w:ind w:left="5" w:hanging="0"/>
        <w:contextualSpacing/>
        <w:jc w:val="both"/>
        <w:rPr/>
      </w:pPr>
      <w:r>
        <w:rPr>
          <w:sz w:val="28"/>
          <w:szCs w:val="28"/>
        </w:rPr>
        <w:t>У1 Осуществлять комплектование, конфигурирование, настройку автоматизированных систем в защищенном исполнении и компонент систем защиты информации автоматизированных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auto" w:line="276"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2 организовать, конфигурировать, производить монтаж, осуществлять диагностику и устранять неисправности компьютерных сетей, работать с сетевыми протоколами разных уров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auto" w:line="276"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3  Осуществлять конфигурирование, настройку компонентов систем  защиты информации автоматизированных сист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auto" w:line="276"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4  Производить установку, адаптацию и сопровождение типового программного обеспечения, входящего в состав систем защиты информации автоматизированных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auto" w:line="276"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5  Настраивать и устранять неисправности программно-аппаратных средств защиты информации в компьютерных сетях по заданным правил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auto" w:line="276"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6  Обеспечивать работоспособность, обнаруживать и устранять неисправности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междисциплинарного курса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/>
      </w:pPr>
      <w:r>
        <w:rPr>
          <w:sz w:val="28"/>
          <w:szCs w:val="28"/>
        </w:rPr>
        <w:t>З 1 Состав и принцип работы автоматизированных систем, операционных систем и сре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/>
      </w:pPr>
      <w:r>
        <w:rPr>
          <w:sz w:val="28"/>
          <w:szCs w:val="28"/>
        </w:rPr>
        <w:t>З 2 Принцип разработки алгоритмов программ, основных приемов програм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  3 модели базы данных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4 Принцип построения, физические основы работы периферийных устрой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5  Теоретические основы компьютерных сетей и их аппаратных компонент, сетевых модулей, протоколов и принципов адрес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6 порядок установки и ввода в эксплуатацию средств защиты информации в компьютерных сет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7 Принципы основных методов организации и проведения технического обслуживания вычислительной техники и других технических средств информат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результате освоения междисциплинарного курса обучающийся должен</w:t>
      </w:r>
      <w:r>
        <w:rPr>
          <w:b/>
          <w:sz w:val="28"/>
          <w:szCs w:val="28"/>
          <w:lang w:eastAsia="en-US"/>
        </w:rPr>
        <w:t xml:space="preserve"> иметь практический опы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 установки и настройки компонентов систем защиты информации автоматизированных (информационных) сист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 администрирования автоматизированных систем в защищенном исполне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 эксплуатации компонентов систем защиты информации автоматизированных сист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4 диагностики компонентов систем защиты информации автоматизированных систем, устранения отказов и восстановления работоспособности автоматизированных (информационных) систем в защищенном исполне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междисциплинарного курс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</w:t>
        <w:tab/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</w:t>
        <w:tab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</w:t>
        <w:tab/>
        <w:t>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</w:t>
        <w:tab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</w:t>
        <w:tab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</w:t>
        <w:tab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</w:t>
        <w:tab/>
        <w:t>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0.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1.</w:t>
        <w:tab/>
        <w:t>Производить установку и настройку компонентов автоматизированных (информационных) систем в защищенном исполнении в соответствии с требованиями эксплуатацио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2.</w:t>
        <w:tab/>
        <w:t>Администрировать программные и программно-аппаратные компоненты автоматизированной (информационной) системы в защищенном испол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3.</w:t>
        <w:tab/>
        <w:t>Обеспечивать бесперебойную работу автоматизированных (информационных) систем в защищенном исполнении в соответствии с требованиями эксплуатацио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К 1.4.</w:t>
        <w:tab/>
        <w:t>Осуществлять проверку технического состояния, техническое обслуживание и текущий ремонт, устранять отказы и восстанавливать работоспособность автоматизированных (информационных) систем в защищенном испол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.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6.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1.3 Контроль и оценка результатов освоения 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47"/>
        <w:gridCol w:w="311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д и наименование профессиональных и общих компетенций, формируемые в рамках междисциплинарного кур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127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К 1.1. Производить установку и настройку компонентов автоматизированных (информационных) систем в защищенном исполнении в соответствии с требованиями эксплуатационной документац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монстрировать умения установки и настройки компонентов автоматизированных (информационных) систем в защищенном исполнении в соответствии с требованиями эксплуатационной докум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,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21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К 1.2. Администрировать программные и программно-аппаратные компоненты автоматизированной (информационной) системы в защищенном исполнен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явление умения и практического опыта  администрирования программных и программно-аппаратных компонентов автоматизированной (информационной) системы в защищенном исполн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,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К 1.3. Обеспечивать бесперебойную работу автоматизированных (информационных) систем в защищенном исполнении в соответствии с требованиями эксплуатационной документац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ведение перечня работ по обеспечению бесперебойной работы автоматизированных (информационных) систем в защищенном исполнении в соответствии с требованиями эксплуатационной докум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,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53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К 1.4. Осуществлять проверку технического состояния, техническое обслуживание и текущий ремонт, устранять отказы и восстанавливать работоспособность автоматизированных (информационных) систем в защищенном исполнен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являть знания и умения в проверке технического состояния, проведении текущего ремонта и технического обслуживания, в устранении отказов и восстановлении работоспособности автоматизированных (информационных) систем в защищенном исполн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,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стовые зад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bookmarkStart w:id="0" w:name="_Hlk190328721"/>
      <w:bookmarkEnd w:id="0"/>
      <w:r>
        <w:rPr>
          <w:b/>
          <w:bCs/>
          <w:sz w:val="28"/>
          <w:szCs w:val="28"/>
        </w:rPr>
        <w:t>Раздел 1. Элементы теории операционных систем. Свойства операционных систе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bookmarkStart w:id="1" w:name="_Hlk191311409"/>
      <w:r>
        <w:rPr>
          <w:b/>
          <w:i/>
          <w:color w:val="000000"/>
          <w:sz w:val="28"/>
          <w:szCs w:val="28"/>
        </w:rPr>
        <w:t xml:space="preserve">З1, З2, З3, З4, З5, З6, З7, У1, У2, У3, У4, У5, У6, ОК 03, ОК 04, ОК 05, ОК 06, ОК 07,  ОК 08, ОК 09,  ОК 10,  ПК 1.1,  ПК 1.2, ПК 1.3, ПК 1.4) </w:t>
      </w:r>
      <w:bookmarkEnd w:id="1"/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 Операционная систе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Программа, управляющая аппаратными ресурсами компьютера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роце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ыполняемая программа, которая имеет свое состояние и ресурсы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т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аименьшая единица выполнения в рамках процесса</w:t>
            </w:r>
          </w:p>
        </w:tc>
      </w:tr>
      <w:tr>
        <w:trPr>
          <w:trHeight w:val="3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стемный выз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нтерфейс между приложениями и операционной системой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bookmarkStart w:id="2" w:name="_Hlk191311773"/>
      <w:r>
        <w:rPr>
          <w:b/>
          <w:bCs/>
          <w:i/>
          <w:iCs/>
          <w:sz w:val="28"/>
          <w:szCs w:val="28"/>
        </w:rPr>
        <w:t>З1, З2, З7, У1, У2, У3, У4, У5, У6, ОК 01, ОК 02, ОК 03, ОК 08, ОК 09,  ОК 10,  ПК 1.1, ПК 1.4)</w:t>
      </w:r>
      <w:bookmarkEnd w:id="2"/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из следующих свойств операционной системы обеспечивает многозадачность?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1. Управление памятью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2.  Управление процессами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3.  Управление файловой системой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Управление устройствам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, У1, У2, У3, У4, У5, У6, ОК 01, ОК 02, ОК 08, ОК 09,  ОК 10,  ПК 1.1,  ПК 1.2, ПК 1.3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следующих типов операционных систем является наиболее распространенным в настольных компьютерах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ого времени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8"/>
        </w:rPr>
        <w:t>Многопользовательская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пользовательская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аиваемая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bookmarkStart w:id="3" w:name="_Hlk190240903"/>
      <w:bookmarkEnd w:id="3"/>
      <w:r>
        <w:rPr>
          <w:b/>
          <w:bCs/>
          <w:color w:val="000000"/>
          <w:sz w:val="28"/>
          <w:szCs w:val="28"/>
        </w:rPr>
        <w:t xml:space="preserve">Задание № 4. Прочитайте вопрос, запишите развернуты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4" w:name="_Hlk190240903"/>
      <w:bookmarkEnd w:id="4"/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2, ОК 07,  ОК 08, ОК 09,  ОК 10,  ПК 1.1,  ПК 1.2,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функции операционной системы и их значение для работы компьютера.</w:t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5. Прочитайте вопрос, запишите коротки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5" w:name="_Hlk190241040"/>
      <w:bookmarkEnd w:id="5"/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6, З7, У1, У2, У3, У4, У5, У6, ОК 01, ОК 02, ОК 03, ОК 06, ОК 07,  ОК 08, ОК 09,  ОК 10,  ПК 1.1,  ПК 1.2, ПК 1.3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истемный вызов?</w:t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90241040"/>
      <w:bookmarkStart w:id="7" w:name="_Hlk190241040"/>
      <w:bookmarkEnd w:id="7"/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6. Прочитайте ситуационную задачу и опишите, какие таблицы вы создадите, какие поля они будут содержать и как будут связаны между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5, У6, ОК 06, ОК 07,  ОК 08, ОК 09,  ОК 10,  ПК 1.1,  ПК 1.2, ПК 1.3, ПК 1.4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им, что вы разрабатываете новую операционную систему для встраиваемых устройств. Какие ключевые особенности вы бы включили, чтобы обеспечить стабильную работу и высокую производительность? Обоснуйте свой выбор.</w:t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2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- 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- 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 г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в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,в,г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б,г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ут варьироваться, но должны охватывать основные функции и концепции.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Системный вызов — это механизм, с помощью которого программа может запрашивать услуги у операционной системы.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Примеры: VxWorks, QNX.</w:t>
            </w:r>
          </w:p>
        </w:tc>
      </w:tr>
      <w:tr>
        <w:trPr>
          <w:trHeight w:val="3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ен включать такие аспекты, как низкое потребление ресурсов, надежность, поддержка реального времени и безопасность.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17"/>
        <w:gridCol w:w="2145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-2 </w:t>
            </w:r>
            <w:r>
              <w:rPr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удовлетворитель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-4 </w:t>
            </w:r>
            <w:r>
              <w:rPr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удовлетворитель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-6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хорош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 xml:space="preserve">баллов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отлич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аздел 2. Безопасность операционных систе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bookmarkStart w:id="8" w:name="_Hlk191313776"/>
      <w:r>
        <w:rPr>
          <w:b/>
          <w:bCs/>
          <w:i/>
          <w:iCs/>
          <w:sz w:val="28"/>
          <w:szCs w:val="28"/>
        </w:rPr>
        <w:t>, З7, У1, У2, У3, У4, У5, У6, ОК 01, ОК 02, ОК 03, ОК 04,  ОК 08, ОК 09,  ОК 10,  ПК 1.1,  ПК 1.2, ПК 1.3, ПК 1.4)</w:t>
      </w:r>
      <w:bookmarkEnd w:id="8"/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 Аутентифика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роцесс проверки идентичности пользователя или системы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. Шифр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реобразование данных в недоступный для чтения формат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вторизац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роцесс предоставления прав доступа после аутентификации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редоносное П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ограммное обеспечение, предназначенное для нанесения ущерба системе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, ОК 04, ОК 05, ОК 09,  ОК 10,  ПК 1.1,  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следующих методов защиты обеспечивает конфиденциальность данных?</w:t>
      </w:r>
    </w:p>
    <w:p>
      <w:pPr>
        <w:pStyle w:val="Style18"/>
        <w:numPr>
          <w:ilvl w:val="0"/>
          <w:numId w:val="15"/>
        </w:numPr>
        <w:ind w:left="141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тентификация.</w:t>
      </w:r>
    </w:p>
    <w:p>
      <w:pPr>
        <w:pStyle w:val="Style18"/>
        <w:numPr>
          <w:ilvl w:val="0"/>
          <w:numId w:val="15"/>
        </w:numPr>
        <w:ind w:left="141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фрование.</w:t>
      </w:r>
    </w:p>
    <w:p>
      <w:pPr>
        <w:pStyle w:val="Style18"/>
        <w:numPr>
          <w:ilvl w:val="0"/>
          <w:numId w:val="15"/>
        </w:numPr>
        <w:ind w:left="141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ервное копирование.</w:t>
      </w:r>
    </w:p>
    <w:p>
      <w:pPr>
        <w:pStyle w:val="Style18"/>
        <w:numPr>
          <w:ilvl w:val="0"/>
          <w:numId w:val="15"/>
        </w:numPr>
        <w:ind w:left="141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сети.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5, ОК 06, ОК 09,  ОК 10,  ПК 1.2, ПК 1.3, ПК 1.4)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следующих методов могут использоваться для защиты информации от несанкционированного доступа?</w:t>
      </w:r>
    </w:p>
    <w:p>
      <w:pPr>
        <w:pStyle w:val="Style18"/>
        <w:numPr>
          <w:ilvl w:val="1"/>
          <w:numId w:val="10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йрволы</w:t>
      </w:r>
    </w:p>
    <w:p>
      <w:pPr>
        <w:pStyle w:val="Style18"/>
        <w:numPr>
          <w:ilvl w:val="1"/>
          <w:numId w:val="10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ивирусное ПО</w:t>
      </w:r>
    </w:p>
    <w:p>
      <w:pPr>
        <w:pStyle w:val="Style18"/>
        <w:numPr>
          <w:ilvl w:val="1"/>
          <w:numId w:val="10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фрование.</w:t>
      </w:r>
    </w:p>
    <w:p>
      <w:pPr>
        <w:pStyle w:val="Style18"/>
        <w:numPr>
          <w:ilvl w:val="1"/>
          <w:numId w:val="10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программного обеспечения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4. Прочитайте вопрос, запишите развернуты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7, У1, У2, У3, У4, У5, У6, ОК 01, ОК 02, ОК 03, ОК 04, ОК 09,  ОК 10,  ПК 1.1,  ПК 1.3, ПК 1.4)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принципы безопасности операционных систем и их значение для защиты данных.</w:t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5. Прочитайте вопрос, запишите короткий ответ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6, З7, У1, У2, У3, У4, У5, У6, ОК 01, ОК 02, ОК 03, ОК 04, ОК 05, ОК 06,  ОК 10,  ПК 1.1,  ПК 1.2, ПК 1.3, ПК 1.4)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фишинг?</w:t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6. Прочитайте ситуационную задачу и создайте ER-диаграмму для этой базы данны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2, ОК 03, ОК 07,  ОК 08, ОК 09,  ОК 10,  ПК 1.1,  ПК 1.2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</w:rPr>
        <w:t>Предположим, что вы работаете в компании, которая недавно столкнулась с утечкой данных. Какие шаги вы бы предприняли для анализа инцидента и предотвращения подобных ситуаций в будущем? Обоснуйте свой выбор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2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- 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- 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 г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в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б, в, 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б, в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ы охватывать основные принципы и методы безопасности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Фишинг — это метод мошенничества, при котором злоумышленники пытаются получить конфиденциальные данные, выдавая себя за надежный источник.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Примеры: Вирусы, черви.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 должен включать такие аспекты, как анализ инцидента, оценка ущерба, разработка новых политик безопасности и обучение сотрудников.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17"/>
        <w:gridCol w:w="2145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-2 </w:t>
            </w:r>
            <w:r>
              <w:rPr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удовлетворитель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-4 </w:t>
            </w:r>
            <w:r>
              <w:rPr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удовлетворитель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-6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хорош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 xml:space="preserve">баллов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отлич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собенности работы в современных операционных система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ОК 01, ОК 02, ОК 03, ОК 04, ОК 05,   ПК 1.1,  ПК 1.2, ПК 1.3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 Многозадач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пособность операционной системы выполнять несколько задач одновременно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иртуализац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Создание виртуальных версий аппаратных ресурсов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правление память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роцесс распределения и контроля использования оперативной памяти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терфейс пользовате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редство взаимодействия пользователя с операционной системой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З3, З4, З5, З6, З7, У1, У2, У3, У4, У5, У6, ОК 04, ОК 05, ОК 06, ОК 07,  ОК 10,  ПК 1.1,  ПК 1.2, ПК 1.3, ПК 1.4)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Какой из следующих компонентов отвечает за управление ресурсами системы?</w:t>
      </w:r>
    </w:p>
    <w:p>
      <w:pPr>
        <w:pStyle w:val="Style18"/>
        <w:numPr>
          <w:ilvl w:val="0"/>
          <w:numId w:val="5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нтерфейс пользователя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Ядро операционной системы</w:t>
      </w:r>
    </w:p>
    <w:p>
      <w:pPr>
        <w:pStyle w:val="Style18"/>
        <w:numPr>
          <w:ilvl w:val="0"/>
          <w:numId w:val="5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граммы приложений</w:t>
      </w:r>
    </w:p>
    <w:p>
      <w:pPr>
        <w:pStyle w:val="Style18"/>
        <w:numPr>
          <w:ilvl w:val="0"/>
          <w:numId w:val="5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йверы устройств</w:t>
      </w:r>
    </w:p>
    <w:p>
      <w:pPr>
        <w:pStyle w:val="Style18"/>
        <w:spacing w:before="0" w:after="0"/>
        <w:ind w:left="21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21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21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21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5, З6, З7, У1, У2, У3, У4, У5, У6, ОК 01, ОК 02, ОК 03, 08, ОК 09,  ОК 10,  ПК 1.1,  ПК 1.2, ПК 1.3, ПК 1.4</w:t>
      </w:r>
      <w:r>
        <w:rPr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з следующих функций являются частью управления памятью? </w:t>
      </w:r>
    </w:p>
    <w:p>
      <w:pPr>
        <w:pStyle w:val="Style18"/>
        <w:numPr>
          <w:ilvl w:val="0"/>
          <w:numId w:val="8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ение памяти</w:t>
      </w:r>
    </w:p>
    <w:p>
      <w:pPr>
        <w:pStyle w:val="Style18"/>
        <w:numPr>
          <w:ilvl w:val="0"/>
          <w:numId w:val="8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эширование данных</w:t>
      </w:r>
    </w:p>
    <w:p>
      <w:pPr>
        <w:pStyle w:val="Style18"/>
        <w:numPr>
          <w:ilvl w:val="0"/>
          <w:numId w:val="8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ппинг</w:t>
      </w:r>
    </w:p>
    <w:p>
      <w:pPr>
        <w:pStyle w:val="Style18"/>
        <w:numPr>
          <w:ilvl w:val="0"/>
          <w:numId w:val="8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отка прерываний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4. Прочитайте вопрос, запишите развернуты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З3, З4, З5, З6, З7, У1, У2, У3, У4, У5, У6, ОК 01, ОК 06, ОК 07,  ОК 08, ОК 09,  ОК 10,  ПК 1.1,  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особенности современных операционных систем и их влияние на производительность и удобство использования.</w:t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5. Прочитайте вопрос, запишите коротки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, У1, У2, У3, У4, У5, У6, ОК 04, ОК 05, ОК 06, ОК 07,  ОК 08, ПК 1.1,  ПК 1.2, ПК 1.3, ПК 1.4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ногозадачность?</w:t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6. Прочитайте ситуационную задачу и опишите, какие таблицы вы создадите, какие поля они будут содержать и как будут связаны между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5, ОК 06, ОК 07, ОК 10,  ПК 1.1,  ПК 1.2, ПК 1.3, ПК 1.4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им, что вы работаете в IT-компании и ваша задача — оптимизировать рабочие процессы сотрудников, использующих различные операционные системы. Какие шаги вы предпримете для улучшения взаимодействия между пользователями и системами? Обоснуйте свой выбор.</w:t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2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- 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 - г 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в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, б, в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а, б, в, г 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могут варьироваться, но должны охватывать основные особенности и влияние на производительность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задачность — это способность операционной системы одновременно выполнять несколько задач или процессов.</w:t>
            </w:r>
          </w:p>
        </w:tc>
      </w:tr>
      <w:tr>
        <w:trPr>
          <w:trHeight w:val="1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 должен включать такие аспекты, как анализ существующих процессов, выбор подходящих инструментов для интеграции и обучение сотрудников.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17"/>
        <w:gridCol w:w="2145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-2 </w:t>
            </w:r>
            <w:r>
              <w:rPr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удовлетворитель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-4 </w:t>
            </w:r>
            <w:r>
              <w:rPr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удовлетворитель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-6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хорош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 xml:space="preserve">баллов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отлич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bookmarkStart w:id="9" w:name="_Hlk190328721"/>
      <w:bookmarkEnd w:id="9"/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устного опрос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bCs/>
          <w:sz w:val="28"/>
          <w:szCs w:val="28"/>
        </w:rPr>
        <w:t xml:space="preserve">Тема 1.1. Основы теории операционных систем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bookmarkStart w:id="10" w:name="_Hlk190248805"/>
      <w:bookmarkEnd w:id="10"/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Виды операционных систем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bookmarkStart w:id="11" w:name="_Hlk191315778"/>
      <w:r>
        <w:rPr>
          <w:b/>
          <w:bCs/>
          <w:i/>
          <w:iCs/>
          <w:sz w:val="28"/>
          <w:szCs w:val="28"/>
        </w:rPr>
        <w:t xml:space="preserve"> З7, У1, У2, У3, У4, У5, У6, ОК 01, ОК 02, ОК 03, ОК 04, ОК 05, ОК 06, ОК 07,  ПК 1.1,  ПК 1.2, </w:t>
      </w:r>
      <w:bookmarkEnd w:id="11"/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2" w:name="_Hlk190248805"/>
      <w:bookmarkStart w:id="13" w:name="_Hlk190248805"/>
      <w:bookmarkEnd w:id="13"/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2. Машинно-зависимые и машинно-независимые свойства операционных сист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Переносимость ОС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У4, У5, У6, ОК 01, ОК 02, ОК 03, ОК 04, ОК 05, ОК 06, ОК 07,  ОК 08, ОК 09,  ОК 10,  ПК 1.1,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Машинно-зависимые модули ОС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ОК 01, ОК 02, ОК 03, ОК 04, ОК 05, ОК 09,  ОК 10,  ПК 1.1,  ПК 1.2, ПК 1.3, ПК 1.4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3. Модульная структура операционных систем, пространство пользовател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Работа в режиме пользователя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У6, ОК 01, ОК 02, ОК 03, ОК 04, ОК 05, ОК 06, ОК 07,  ОК 08, ОК 09,  ОК 10,  ПК 1.1,  ПК 1.2, ПК 1.3, ПК 1.4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Управление памятью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Основное управление памятью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bookmarkStart w:id="14" w:name="_Hlk191316147"/>
      <w:r>
        <w:rPr>
          <w:b/>
          <w:bCs/>
          <w:i/>
          <w:iCs/>
          <w:sz w:val="28"/>
          <w:szCs w:val="28"/>
        </w:rPr>
        <w:t>З1, З2, З3, З4, З5, З6, З7, У1, У2, У3, У4, У5, У6, ОК 01, ОК 02, ОК 03, ОК 04,  ПК 1.1,  ПК 1.2, ПК 1.3, ПК 1.4</w:t>
      </w:r>
      <w:bookmarkEnd w:id="14"/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Тема 1.5 Управление процессами, многопроцессорные систе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Понятие взаимоблокировки: (</w:t>
      </w:r>
      <w:r>
        <w:rPr>
          <w:b/>
          <w:bCs/>
          <w:i/>
          <w:iCs/>
          <w:sz w:val="28"/>
          <w:szCs w:val="28"/>
        </w:rPr>
        <w:t>З1, З2, З3, З7, У1, У2, У3, У4, У5, У6, ОК 01, ОК 04, ОК 05, ОК 06, ОК 07,  ОК 08, ОК 09,  ОК 10,  ПК 1.1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6 Виртуализация и облачные технолог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Технологии эффективной виртуализации: (</w:t>
      </w:r>
      <w:r>
        <w:rPr>
          <w:b/>
          <w:bCs/>
          <w:i/>
          <w:iCs/>
          <w:sz w:val="28"/>
          <w:szCs w:val="28"/>
        </w:rPr>
        <w:t>З1,  У1, У2, У3, ОК 01, ОК 02, ОК 03, ОК 04, ОК 05, ОК 06, ОК 07, ПК 1.1,  ПК 1.2, ПК 1.3, ПК 1.4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. Принципы построения защиты информации в операционных система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15" w:name="_Hlk191316115"/>
      <w:bookmarkEnd w:id="15"/>
      <w:r>
        <w:rPr>
          <w:sz w:val="28"/>
          <w:szCs w:val="28"/>
        </w:rPr>
        <w:t xml:space="preserve">1. Понятие безопасности ОС: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(З1, З2, З3, У3, У4, У5, У6, , ОК 04, ОК 05, ОК 06, ОК 07,  ОК 08, ,  ПК 1.1,  ПК 1.2, ПК 1.3, ПК 1.4)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16" w:name="_Hlk191316115"/>
      <w:bookmarkEnd w:id="16"/>
      <w:r>
        <w:rPr>
          <w:sz w:val="28"/>
          <w:szCs w:val="28"/>
        </w:rPr>
        <w:t xml:space="preserve">2. Штатные средства ОС для защиты информации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З1, З2, З3, У1, У2, У3, У4, У5, У6, ОК 01, ОК 02, ОК 03, ОК 04,   ОК 08, ОК 09,  ОК 10,  ПК 1.1)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Тема 3.1. Операционные системы </w:t>
      </w:r>
      <w:r>
        <w:rPr>
          <w:b/>
          <w:bCs/>
          <w:sz w:val="28"/>
          <w:szCs w:val="28"/>
          <w:lang w:val="en-US"/>
        </w:rPr>
        <w:t>UNIX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Linux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MacOS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Android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Архитектура Android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З1, З2, З3, З4, З5, З6, З7, У1, У2, ОК 03, ОК 04, ОК 05, ОК 06, ОК 07,  ОК 08, ПК 1.3, ПК 1.4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Операционные системы семейства MacOS 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З1, З2, З3, З4, З5, З6, З7, У1, У2,ОК 01, ОК 02, ОК 03, ОК 04, ОК 05, ОК 06, ОК 07,  ОК 08, ОК 09, ПК 1.3, ПК 1.4)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ма 3.2. Операционная система </w:t>
      </w:r>
      <w:r>
        <w:rPr>
          <w:b/>
          <w:bCs/>
          <w:sz w:val="28"/>
          <w:szCs w:val="28"/>
          <w:lang w:val="en-US"/>
        </w:rPr>
        <w:t>Windows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Структура системы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2, ОК 03, ОК 04, ОК 05,  ОК 10,  ПК 1.3, ПК 1.4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Процессы и потоки в Windows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З1, З2, З3, З4, З5, У5, У6, ОК 01, ОК 02, ОК 03, ОК 04, ОК 05,  ОК 10,  ПК 1.1,  ПК 1.2, ПК 1.3, ПК 1.4)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3. Серверные операционные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Основное назначение серверных ОС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З1, З2, З3, З4, У5, У6, ОК 01, ОК 02, ОК 03, ОК 04, ОК 05, ОК 06, ОК 07,  ОК 08, ОК 09,  ОК 10,  ПК 1.1,  ПК 1.4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Особенности серверных ОС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З1, З2, З3, З4, З5, З6, З7, У1, У2, У6, ОК 01, ОК 02, ОК 03, ОК 04, ОК 05, ОК 06, ОК 07,  ОК 08, ПК 1.2, ПК 1.3, ПК 1.4)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междисциплинарному курсу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междисциплинарному курсу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междисциплинарному курсу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междисциплинарному курсу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sz w:val="28"/>
          <w:szCs w:val="28"/>
          <w:lang w:eastAsia="ko-KR"/>
        </w:rPr>
        <w:t>Тестовые зад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17" w:name="_Hlk191320113"/>
      <w:bookmarkEnd w:id="17"/>
      <w:r>
        <w:rPr>
          <w:b/>
          <w:color w:val="000000"/>
          <w:sz w:val="28"/>
          <w:szCs w:val="28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1, З2, З3, З4, З5, З6, З7, У1, У2, У3, У4, У5,  ОК 08, ОК 09,  ОК 10,  ПК 1.1,  ПК 1.2, ПК 1.3, ПК 1.4)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 Операционная систе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Программа, управляющая аппаратными ресурсами компьютера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роце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ыполняемая программа, которая имеет свое состояние и ресурсы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т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аименьшая единица выполнения в рамках процесса</w:t>
            </w:r>
          </w:p>
        </w:tc>
      </w:tr>
      <w:tr>
        <w:trPr>
          <w:trHeight w:val="3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стемный выз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нтерфейс между приложениями и операционной системой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7, У1, У2, У3, У4, У5, У6, ОК 01, ОК 02, ОК 03, ОК 04, ОК 05, ОК 09,  ОК 10,  ПК 1.1,  ПК 1.2, ПК 1.3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из следующих свойств операционной системы обеспечивает многозадачность?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1. Управление памятью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2.  Управление процессами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3.  Управление файловой системой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Управление устройствами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6, З7, У1, У2, У3, У4, У5, У6, ОК 01, ОК 05, ОК 06, ОК 07,  ОК 08, ОК 09,  ОК 10,  ПК 1.2, ПК 1.3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следующих типов операционных систем является наиболее распространенным в настольных компьютерах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ого времени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пользовательска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пользовательска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аиваемая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4. Прочитайте вопрос, запишите развернуты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: </w:t>
      </w:r>
      <w:r>
        <w:rPr>
          <w:b/>
          <w:bCs/>
          <w:i/>
          <w:iCs/>
          <w:sz w:val="28"/>
          <w:szCs w:val="28"/>
        </w:rPr>
        <w:t>З5, З6, З7, У1, У2, У3, У4, У5, У6, ОК 04, ОК 05, ОК 06, ОК 07,  ОК 08, ОК 09,  ОК 10,  ПК 1.1,  ПК 1.2, ПК 1.3, ПК 1.4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функции операционной системы и их значение для работы компьютера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5. Прочитайте вопрос, запишите коротки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З3, З4, З5, З6, З7, У1, У2, У3, У4, У5, У6, ОК 01, ОК 02, ОК 07,  ОК 08, ОК 09,  ОК 10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истемный вызов?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6. Прочитайте ситуационную задачу и опишите, какие таблицы вы создадите, какие поля они будут содержать и как будут связаны между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5, З6, З7, У1, У2, У3, У4, У5, У6, ОК 01, ОК 02, ОК 03, ОК 04, ОК 09,  ОК 10,  ПК 1.1,  ПК 1.2, ПК 1.3, ПК 1.4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им, что вы разрабатываете новую операционную систему для встраиваемых устройств. Какие ключевые особенности вы бы включили, чтобы обеспечить стабильную работу и высокую производительность? Обоснуйте свой выбор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ние № 7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2, ОК 03,ОК 09,  ОК 10,  ПК 1.1,  ПК 1.2, ПК 1.3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 Аутентифика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роцесс проверки идентичности пользователя или системы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. Шифр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реобразование данных в недоступный для чтения формат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вторизац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роцесс предоставления прав доступа после аутентификации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редоносное П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ограммное обеспечение, предназначенное для нанесения ущерба системе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Задание № 8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ОК 04, ОК 05, ОК 06, ОК 07,  ОК 08, ОК 09,  ОК 10,  ПК 1.1,  ПК 1.2, ПК 1.3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следующих методов защиты обеспечивает конфиденциальность данных?</w:t>
      </w:r>
    </w:p>
    <w:p>
      <w:pPr>
        <w:pStyle w:val="Style18"/>
        <w:numPr>
          <w:ilvl w:val="0"/>
          <w:numId w:val="15"/>
        </w:numPr>
        <w:ind w:left="141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тентификация.</w:t>
      </w:r>
    </w:p>
    <w:p>
      <w:pPr>
        <w:pStyle w:val="Style18"/>
        <w:numPr>
          <w:ilvl w:val="0"/>
          <w:numId w:val="15"/>
        </w:numPr>
        <w:ind w:left="141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фрование.</w:t>
      </w:r>
    </w:p>
    <w:p>
      <w:pPr>
        <w:pStyle w:val="Style18"/>
        <w:numPr>
          <w:ilvl w:val="0"/>
          <w:numId w:val="15"/>
        </w:numPr>
        <w:ind w:left="141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ервное копирование.</w:t>
      </w:r>
    </w:p>
    <w:p>
      <w:pPr>
        <w:pStyle w:val="Style18"/>
        <w:numPr>
          <w:ilvl w:val="0"/>
          <w:numId w:val="15"/>
        </w:numPr>
        <w:ind w:left="141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сети.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дание № 9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2, ОК 03, ПК 1.1,  ПК 1.2, ПК 1.3, ПК 1.4)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следующих методов могут использоваться для защиты информации от несанкционированного доступа?</w:t>
      </w:r>
    </w:p>
    <w:p>
      <w:pPr>
        <w:pStyle w:val="Style18"/>
        <w:numPr>
          <w:ilvl w:val="1"/>
          <w:numId w:val="10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йрволы</w:t>
      </w:r>
    </w:p>
    <w:p>
      <w:pPr>
        <w:pStyle w:val="Style18"/>
        <w:numPr>
          <w:ilvl w:val="1"/>
          <w:numId w:val="10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ивирусное ПО</w:t>
      </w:r>
    </w:p>
    <w:p>
      <w:pPr>
        <w:pStyle w:val="Style18"/>
        <w:numPr>
          <w:ilvl w:val="1"/>
          <w:numId w:val="10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фрование.</w:t>
      </w:r>
    </w:p>
    <w:p>
      <w:pPr>
        <w:pStyle w:val="Style18"/>
        <w:numPr>
          <w:ilvl w:val="1"/>
          <w:numId w:val="10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программного обеспечения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0. Прочитайте вопрос, запишите развернуты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У1, У2, У3, ОК 02, ОК 03, ОК 04, ОК 05, ОК 06, ОК 07,  ОК 08, ОК 09,  ОК 10,  ПК 1.1,  ПК 1.2, ПК 1.3, ПК 1.4)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принципы безопасности операционных систем и их значение для защиты данных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1. Прочитайте вопрос, запишите короткий ответ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ОК 03, ОК 04, ОК 07,  ОК 08, ПК 1.2, ПК 1.3, ПК 1.4)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фишинг?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Задание № 12. Прочитайте ситуационную задачу и создайте ER-диаграмму для этой базы данны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6, ОК 01, ОК 02, ОК 03, ОК 04, ОК 05, ОК 10,  ПК 1.1,  ПК 1.2, ПК 1.3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</w:rPr>
        <w:t>Предположим, что вы работаете в компании, которая недавно столкнулась с утечкой данных. Какие шаги вы бы предприняли для анализа инцидента и предотвращения подобных ситуаций в будущем? Обоснуйте свой выбор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ние № 13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5, ОК 06, ОК 07,  ОК 08, ОК 09, ПК 1.3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 Многозадач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пособность операционной системы выполнять несколько задач одновременно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иртуализац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Создание виртуальных версий аппаратных ресурсов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правление память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роцесс распределения и контроля использования оперативной памяти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терфейс пользовате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редство взаимодействия пользователя с операционной системой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Задание № 14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З3, З4, З5, З6, З7, У1, У2, У3, У4, У5, У6, ОК 01, ОК 02, ,  ОК 08, ОК 09,  ОК 10,  ПК 1.1,  ПК 1.2 )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Какой из следующих компонентов отвечает за управление ресурсами системы?</w:t>
      </w:r>
    </w:p>
    <w:p>
      <w:pPr>
        <w:pStyle w:val="Style18"/>
        <w:numPr>
          <w:ilvl w:val="0"/>
          <w:numId w:val="5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нтерфейс пользователя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Ядро операционной системы</w:t>
      </w:r>
    </w:p>
    <w:p>
      <w:pPr>
        <w:pStyle w:val="Style18"/>
        <w:numPr>
          <w:ilvl w:val="0"/>
          <w:numId w:val="5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граммы приложений</w:t>
      </w:r>
    </w:p>
    <w:p>
      <w:pPr>
        <w:pStyle w:val="Style18"/>
        <w:numPr>
          <w:ilvl w:val="0"/>
          <w:numId w:val="5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йверы устройств</w:t>
      </w:r>
    </w:p>
    <w:p>
      <w:pPr>
        <w:pStyle w:val="Style18"/>
        <w:spacing w:before="0" w:after="0"/>
        <w:ind w:left="21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21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21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21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дание № 15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6, З7, У1, У2, У3, У4, У5, У6, ОК 06, ОК 07,  ОК 08, ОК 09,  ОК 10,  ПК 1.1,  ПК 1.2, ПК 1.3, ПК 1.4</w:t>
      </w:r>
      <w:r>
        <w:rPr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з следующих функций являются частью управления памятью? </w:t>
      </w:r>
    </w:p>
    <w:p>
      <w:pPr>
        <w:pStyle w:val="Style18"/>
        <w:numPr>
          <w:ilvl w:val="0"/>
          <w:numId w:val="8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ение памяти</w:t>
      </w:r>
    </w:p>
    <w:p>
      <w:pPr>
        <w:pStyle w:val="Style18"/>
        <w:numPr>
          <w:ilvl w:val="0"/>
          <w:numId w:val="8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эширование данных</w:t>
      </w:r>
    </w:p>
    <w:p>
      <w:pPr>
        <w:pStyle w:val="Style18"/>
        <w:numPr>
          <w:ilvl w:val="0"/>
          <w:numId w:val="8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ппинг</w:t>
      </w:r>
    </w:p>
    <w:p>
      <w:pPr>
        <w:pStyle w:val="Style18"/>
        <w:numPr>
          <w:ilvl w:val="0"/>
          <w:numId w:val="8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отка прерываний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6. Прочитайте вопрос, запишите развернуты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>, З6, З7, У1, У2, У3, У4, У5, У6, ОК 01, ОК 02, ОК 03, ОК 09,  ОК 10,  ПК 1.1,  ПК 1.2, ПК 1.3, ПК 1.4)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особенности современных операционных систем и их влияние на производительность и удобство использования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7. Прочитайте вопрос, запишите коротки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6, ОК 07,  ОК 08, ОК 09,  ОК 10,  ПК 1.1,  ПК 1.2, ПК 1.3, ПК 1.4)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ногозадачность?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Задание № 18. Прочитайте ситуационную задачу и опишите, какие таблицы вы создадите, какие поля они будут содержать и как будут связаны между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, ОК 07,  ОК 08, ОК 09,  ОК 10,  ПК 1.1,  ПК 1.2, ПК 1.3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им, что вы работаете в IT-компании и ваша задача — оптимизировать рабочие процессы сотрудников, использующих различные операционные системы. Какие шаги вы предпримете для улучшения взаимодействия между пользователями и системами? Обоснуйте свой выбор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ние № 19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1, З2, З3, З4, З5, З6, З7, У1, У2, У3, У4, У5, У6, ОК 07,  ОК 08, ОК 09,  ОК 10,  ПК 1.1,  ПК 1.2, ПК 1.3, ПК 1.4)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 Active Director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Система управления виртуализацией от Microsoft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RAID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ехнология для повышения надежности и производительности хранения данных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SS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ротокол для безопасного удаленного доступа к серверу</w:t>
            </w:r>
          </w:p>
        </w:tc>
      </w:tr>
      <w:tr>
        <w:trPr>
          <w:trHeight w:val="3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Hyperviso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ужба для управления пользователями и ресурсами в сети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Задание № 20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 ОК 08, ОК 09,  ОК 10,  ПК 1.1,  ПК 1.2, ПК 1.3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следующих серверов является наиболее распространенным для веб-хостинга?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Apache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FTP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 DNS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DHCP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191320113"/>
      <w:bookmarkStart w:id="19" w:name="_Hlk191320113"/>
      <w:bookmarkEnd w:id="19"/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дание № 1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6, З7, У1, У2, У3, У4, У5, У6, ОК 06, ОК 07,  ОК 08, ОК 09,  ОК 10,  ПК 1.1,  ПК 1.2, ПК 1.3, ПК 1.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следующих функций выполняют современные операционные системы? (Выберите все подходящие варианты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правление файлами</w:t>
      </w:r>
    </w:p>
    <w:p>
      <w:pPr>
        <w:pStyle w:val="Style18"/>
        <w:numPr>
          <w:ilvl w:val="0"/>
          <w:numId w:val="13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бработка сетевых запросов</w:t>
      </w:r>
    </w:p>
    <w:p>
      <w:pPr>
        <w:pStyle w:val="Style18"/>
        <w:numPr>
          <w:ilvl w:val="0"/>
          <w:numId w:val="13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ртуализация аппаратных ресурсов</w:t>
      </w:r>
    </w:p>
    <w:p>
      <w:pPr>
        <w:pStyle w:val="Style18"/>
        <w:numPr>
          <w:ilvl w:val="0"/>
          <w:numId w:val="13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рование на языках высокого уровня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2. Прочитайте вопрос, запишите развернуты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bookmarkStart w:id="20" w:name="_Hlk191321654"/>
      <w:r>
        <w:rPr>
          <w:b/>
          <w:bCs/>
          <w:i/>
          <w:iCs/>
          <w:sz w:val="28"/>
          <w:szCs w:val="28"/>
        </w:rPr>
        <w:t>З1, З2, З3, З4, З5, З6, З7, У1, У2, У3, У4, У5, У6, ОК 01,ОК 07,  ОК 08, ОК 09,  ОК 10,  ПК 1.1,  ПК 1.2, ПК 1.3, ПК 1.4)</w:t>
      </w:r>
      <w:bookmarkEnd w:id="20"/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преимущества использования графического интерфейса пользователя в современных операционных системах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3. Прочитайте вопрос, запишите коротки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2, ОК 03, ОК 04, ОК 05, ОК 06, ОК 07,  ОК 08, ОК 09,  ОК 10,  ПК 1.4)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виртуальная память и как она используется в современных ОС?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4. Прочитайте ситуационную задачу и напишите шаги для решения задач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7,  ОК 08, ОК 09,  ОК 10, ПК 1.3, ПК 1.4)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работаете в IT-отделе и получили запрос на установку нового программного обеспечения для анализа данных. Какие шаги вы предпримете для выполнения этой задачи, учитывая особенности работы современной операционной системы?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ние № 5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6, З7, У1, У2, У3, У4, У5, У6, ОК 01, ОК 06, ОК 07,  ОК 08, ОК 09,  ОК 10,  ПК 1.4)</w:t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 Многозадач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пособность системы выполнять несколько процессов одновременно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. Виртуальная памя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Метод использования жесткого диска для расширения оперативной памяти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терфейс пользовате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редство взаимодействия пользователя с операционной системой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райвер устрой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ограммное обеспечение, позволяющее операционной системе взаимодействовать с аппаратным обеспечением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Задание № 6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4, З5, З6, З7, У1, У2, У3, У4, У5, У6, ОК 05, ОК 06, ОК 07,  ОК 08, ОК 09,  ОК 10,  ПК 1.1,  ПК 1.2, ПК 1.3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из следующих типов интерфейса является наиболее распространенным в современных ОС?</w:t>
      </w:r>
    </w:p>
    <w:p>
      <w:pPr>
        <w:pStyle w:val="Style18"/>
        <w:numPr>
          <w:ilvl w:val="3"/>
          <w:numId w:val="18"/>
        </w:numPr>
        <w:ind w:left="22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ный интерфейс</w:t>
      </w:r>
    </w:p>
    <w:p>
      <w:pPr>
        <w:pStyle w:val="Style18"/>
        <w:numPr>
          <w:ilvl w:val="3"/>
          <w:numId w:val="18"/>
        </w:numPr>
        <w:ind w:left="22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ческий интерфейс</w:t>
      </w:r>
    </w:p>
    <w:p>
      <w:pPr>
        <w:pStyle w:val="Style18"/>
        <w:numPr>
          <w:ilvl w:val="3"/>
          <w:numId w:val="18"/>
        </w:numPr>
        <w:ind w:left="22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овый интерфейс</w:t>
      </w:r>
    </w:p>
    <w:p>
      <w:pPr>
        <w:pStyle w:val="Style18"/>
        <w:numPr>
          <w:ilvl w:val="3"/>
          <w:numId w:val="18"/>
        </w:numPr>
        <w:ind w:left="22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-интерфейс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дание № 7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2, ОК 08, ОК 09,  ОК 10,  ПК 1.1,  ПК 1.2, ПК 1.3, ПК 1.4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ехнологии обеспечивают безопасность данных в современных операционных системах? (Выберите все подходящие варианты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  <w:lang w:eastAsia="en-US"/>
        </w:rPr>
        <w:t>1. Шифрование</w:t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  <w:lang w:eastAsia="en-US"/>
        </w:rPr>
        <w:t>2. Антивирусные программы</w:t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  <w:lang w:eastAsia="en-US"/>
        </w:rPr>
        <w:t>3. Брандмауэры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Виртуализация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8. Прочитайте вопрос, запишите развернуты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ОК 04, ОК 05, ОК 06, ОК 07,  ОК 08, ОК 09,  ОК 10,  ПК 1.1,  ПК 1.2, ПК 1.3, ПК 1.4)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временные операционные системы обеспечивают многозадачность? Приведите примеры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9. Прочитайте вопрос, запишите коротки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У1, У2, У3, У4, У5, У6, ОК 01, ОК 02, ОК 03, ОК 04, ОК 08, ОК 09,  ОК 10,  ПК 1.1,  ПК 1.2, ПК 1.3, ПК 1.4)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зовите два примера современных операционных систем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Задание № 10. Прочитайте ситуационную задачу и опишите, как вы будете организовывать данные, какие технологии будете использовать для репликации и шардирования, а также как будете обеспечивать согласованность данны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2, ОК 06, ОК 07,  ОК 08, ОК 09,  ОК 10, ПК 1.3, ПК 1.4)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</w:rPr>
        <w:t xml:space="preserve">Вы получили сообщение о том, что компьютер пользователя работает медленно и часто зависает. Какие шаги вы предпримете для диагностики и решения этой проблемы в Windows? 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ние № 1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5, ОК 06, ОК 07,  ОК 08, ОК 09,  ОК 10,  ПК 1.1,  ПК 1.2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 Панель зада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Область на экране, где отображаются запущенные приложения и системные уведомления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. Проводник Window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рограмма для управления файлами и папками в операционной системе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спетчер зада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 Утилита для мониторинга и управления запущенными процессами и производительностью системы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Центр обновления Window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ужба, отвечающая за загрузку и установку обновлений для операционной системы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Задание № 1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6, ОК 07,  ОК 08, ОК 09,  ОК 10,  ПК 1.1,  ПК 1.2, ПК 1.3, ПК 1.4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из следующих интерфейсов является основным в Windows?</w:t>
      </w:r>
      <w:r>
        <w:rPr>
          <w:rFonts w:eastAsia="Times New Roman" w:cs="Noto Sans;Arial" w:ascii="Noto Sans;Arial" w:hAnsi="Noto Sans;Arial"/>
          <w:color w:val="C9D1D9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из следующих интерфейсов является основным в Windows?</w:t>
      </w:r>
    </w:p>
    <w:p>
      <w:pPr>
        <w:pStyle w:val="Style18"/>
        <w:numPr>
          <w:ilvl w:val="2"/>
          <w:numId w:val="19"/>
        </w:numPr>
        <w:ind w:left="21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ный интерфейс</w:t>
      </w:r>
    </w:p>
    <w:p>
      <w:pPr>
        <w:pStyle w:val="Style18"/>
        <w:numPr>
          <w:ilvl w:val="2"/>
          <w:numId w:val="19"/>
        </w:numPr>
        <w:ind w:left="21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ческий интерфейс</w:t>
      </w:r>
    </w:p>
    <w:p>
      <w:pPr>
        <w:pStyle w:val="Style18"/>
        <w:numPr>
          <w:ilvl w:val="2"/>
          <w:numId w:val="19"/>
        </w:numPr>
        <w:ind w:left="21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ый интерфейс</w:t>
      </w:r>
    </w:p>
    <w:p>
      <w:pPr>
        <w:pStyle w:val="Style18"/>
        <w:numPr>
          <w:ilvl w:val="2"/>
          <w:numId w:val="19"/>
        </w:numPr>
        <w:ind w:left="21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б-интерфейс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дание № 13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7, У1, У2, У3, ОК 01, ОК 02, ОК 03, ОК 04, ОК 05, ОК 06, ОК 07,  ОК 08, ОК 09,  ОК 10,  ПК 1.1,  ПК 1.2, ПК 1.3, ПК 1.4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з следующих функций выполняет операционная система Windows? 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1. Управление файлами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2. Обработка сетевых запросов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3. Виртуализация аппаратных ресурсов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аботка программного обеспечения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4. Прочитайте вопрос, запишите развернуты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</w:t>
      </w:r>
      <w:r>
        <w:rPr>
          <w:b/>
          <w:bCs/>
          <w:i/>
          <w:iCs/>
          <w:sz w:val="28"/>
          <w:szCs w:val="28"/>
        </w:rPr>
        <w:t xml:space="preserve"> З1, З2, З3, З4, З5, З6, З7, У1, У2, У3, У4, У5, У6, ОК 01, ОК 02, ОК 09,  ОК 10,  ПК 1.1)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функции Панели задач в Windows и как она помогает пользователям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5. Прочитайте вопрос, запишите короткий от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7,  ОК 08, ОК 09,  ОК 10,  ПК 1.1,  ПК 1.2, ПК 1.3, ПК 1.4)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"Безопасный режим" в Windows и когда он используется?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Задание № 16. Прочитайте ситуационную задачу и опишите, какие меры безопасности вы будете применять для защиты данных, как будете организовывать резервное копирование и восстановление, а также как будете управлять доступом пользователей к базе данны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</w:t>
      </w:r>
      <w:r>
        <w:rPr>
          <w:b/>
          <w:bCs/>
          <w:i/>
          <w:iCs/>
          <w:sz w:val="28"/>
          <w:szCs w:val="28"/>
        </w:rPr>
        <w:t xml:space="preserve"> З1, З2, З3, З4, З5, З6, З7, У1, У2, У3, У4, У5, У6,  ОК 08, ОК 09,  ОК 10,  ПК 1.1,  ПК 1.2, ПК 1.3, ПК 1.4)</w:t>
      </w: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color w:val="000000"/>
          <w:sz w:val="28"/>
          <w:szCs w:val="28"/>
        </w:rPr>
        <w:t xml:space="preserve">Ваша компания рассматривает возможность перехода на облачные технологии для хранения данных и развертывания приложений. Какие шаги вы предпримете для оценки этого перехода? 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Задание № 17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2,  ОК 08, ОК 09,  ОК 10,  ПК 1.1,  ПК 1.2, ПК 1.3, ПК 1.4)</w:t>
      </w: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следующих вариантов является примером облачного провайдера?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Microsoft Azure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VMware Workstation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 Oracle Database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</w:t>
      </w:r>
      <w:r>
        <w:rPr>
          <w:color w:val="000000"/>
          <w:sz w:val="28"/>
          <w:szCs w:val="28"/>
          <w:lang w:val="en-US" w:eastAsia="en-US"/>
        </w:rPr>
        <w:t xml:space="preserve"> Windows Server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дание</w:t>
      </w:r>
      <w:r>
        <w:rPr>
          <w:b/>
          <w:bCs/>
          <w:color w:val="000000"/>
          <w:sz w:val="28"/>
          <w:szCs w:val="28"/>
          <w:lang w:val="en-US"/>
        </w:rPr>
        <w:t xml:space="preserve"> № 18. </w:t>
      </w:r>
      <w:r>
        <w:rPr>
          <w:b/>
          <w:bCs/>
          <w:color w:val="000000"/>
          <w:sz w:val="28"/>
          <w:szCs w:val="28"/>
        </w:rPr>
        <w:t>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У1, У2, У3, У4, У5, У6, ОК 01, ОК 02, ОК 03, ОК 04, ОК 08, ОК 09,  ОК 10,  ПК 1.1,  ПК 1.2, ПК 1.3, ПК 1.4)</w:t>
      </w:r>
      <w:r>
        <w:rPr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следующих технологий относятся к облачным вычислениям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SaaS (Software as a Service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VDI (Virtual Desktop Infrastructure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 FaaS (Function as a Service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DaaS (Desktop as a Service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дание № 19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ОК 02, ОК 03,  ОК 08, ОК 09,  ОК 10,  ПК 1.1,  ПК 1.2)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следующих методов является наиболее эффективным для защиты операционной системы от несанкционированного доступа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1418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фрование данных</w:t>
      </w:r>
    </w:p>
    <w:p>
      <w:pPr>
        <w:pStyle w:val="Style18"/>
        <w:numPr>
          <w:ilvl w:val="0"/>
          <w:numId w:val="6"/>
        </w:numPr>
        <w:ind w:left="1418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е создание резервных копий</w:t>
      </w:r>
    </w:p>
    <w:p>
      <w:pPr>
        <w:pStyle w:val="Style18"/>
        <w:numPr>
          <w:ilvl w:val="0"/>
          <w:numId w:val="6"/>
        </w:numPr>
        <w:ind w:left="1418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сложных паролей</w:t>
      </w:r>
    </w:p>
    <w:p>
      <w:pPr>
        <w:pStyle w:val="Style18"/>
        <w:numPr>
          <w:ilvl w:val="0"/>
          <w:numId w:val="6"/>
        </w:numPr>
        <w:ind w:left="1418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чение физического доступа к сервер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дание № 20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З6, З7, У1, У2, У3, У4, У5, У6, ОК 01,  ОК 10,  ПК 1.1,  ПК 1.2, ПК 1.3, ПК 1.4</w:t>
      </w:r>
      <w:r>
        <w:rPr>
          <w:b/>
          <w:i/>
          <w:color w:val="000000"/>
          <w:sz w:val="28"/>
          <w:szCs w:val="28"/>
        </w:rPr>
        <w:t xml:space="preserve">)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еимущества предоставляет виртуализация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ффективное использование ресурсов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рощенное управление инфраструктуро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величение физического пространств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1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Быстрое восстановление после сбое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00"/>
      </w:tblGrid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в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,в,б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в,г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могут варьироваться, но должны охватывать основные функции и концепции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вызов — это механизм, с помощью которого программа может запрашивать услуги у операционной системы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 должен включать такие аспекты, как низкое потребление ресурсов, надежность, поддержка реального времени и безопасность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а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 - б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в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 г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в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,б,в,г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,б,в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могут варьироваться, но должны охватывать основные принципы и методы безопасности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шинг — это метод мошенничества, при котором злоумышленники пытаются получить конфиденциальные данные, выдавая себя за надежный источник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вет должен включать такие аспекты, как анализ инцидента, оценка ущерба, разработка новых политик безопасности и обучение сотрудников.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а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 - б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в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 - г 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в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,б,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б,в,г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могут варьироваться, но должны охватывать основные особенности и влияние на производительность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задачность — это способность операционной системы одновременно выполнять несколько задач или процессов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1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 должен включать такие аспекты, как анализ существующих процессов, выбор подходящих инструментов для интеграции и обучение сотрудников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могут варьироваться, но должны быть содержательными и полными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64" w:before="0" w:after="160"/>
              <w:ind w:left="0" w:firstLine="1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ая память — это метод управления памятью, который позволяет использовать часть жесткого диска для расширения оперативной памяти.</w:t>
            </w:r>
          </w:p>
        </w:tc>
      </w:tr>
      <w:tr>
        <w:trPr>
          <w:trHeight w:val="113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2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б,в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интерфейс пользователя (GUI) обеспечивает интуитивно понятное взаимодействие с системой, позволяя пользователям легко находить и использовать функции. Он поддерживает визуальные элементы, такие как окна, кнопки и значки, что делает работу с системой более удобной и эффективной. GUI позволяет пользователям быстро обучаться и адаптироваться к новым программам, что значительно снижает порог входа для не технических пользователей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ая память — это метод управления памятью, который позволяет операционной системе использовать часть жесткого диска в качестве расширения оперативной памяти. Это позволяет запускать больше приложений одновременно, чем позволяет физическая память, и улучшает общую производительность системы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цените системные требования программного обеспечения и убедитесь, что оборудование соответствует этим требованиям.);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-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- 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 - </w:t>
            </w: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 -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б,в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2,4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операционные системы обеспечивают многозадачность с помощью планировщиков процессов, которые управляют выполнением задач и распределением ресурсов. Например, Windows использует квантование времени, чтобы переключаться между задачами, позволяя пользователям одновременно запускать несколько приложений. Linux также поддерживает многозадачность через использование процессов и потоков, что позволяет эффективно использовать многоядерные процессоры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Windows 10 и Linux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осите пользователя описать, когда именно возникают проблемы, и какие приложения используются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ойте Диспетчер задач, чтобы проверить загрузку процессора, памяти и диска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1 - а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 - б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в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 - г 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б,в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 задач в Windows отображает все открытые приложения и позволяет пользователю легко переключаться между ними. Она также содержит кнопку "Пуск", которая предоставляет доступ к меню и программам, а также уведомления о системных событиях. Пользователи могут закреплять часто используемые приложения для быстрого доступа и управлять открытыми окнами, что значительно упрощает многозадачность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ый режим — это режим загрузки Windows с минимальным набором драйверов и программ, который используется для устранения проблем, связанных с программным обеспечением или драйверами. Он позволяет пользователям диагностировать и исправлять ошибки, которые могут мешать нормальной работе системы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е текущие потребности компании в хранении и обработке данных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ите анализ затрат на облачные решения по сравнению с текущими затратами на локальную инфраструктуру.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в,г</w:t>
            </w:r>
          </w:p>
        </w:tc>
      </w:tr>
      <w:tr>
        <w:trPr>
          <w:trHeight w:val="6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64" w:before="0" w:after="160"/>
              <w:ind w:left="0" w:firstLine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изация позволяет запускать несколько операционных систем на одном физическом сервере.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129"/>
        <w:gridCol w:w="1974"/>
        <w:gridCol w:w="263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езультаты тестирова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ал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це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я выполненных зад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0-</w:t>
            </w:r>
            <w:r>
              <w:rPr>
                <w:color w:val="000000"/>
                <w:sz w:val="27"/>
                <w:szCs w:val="27"/>
              </w:rPr>
              <w:t>5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балл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(неудовлетворительн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-25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зки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6</w:t>
            </w:r>
            <w:r>
              <w:rPr>
                <w:color w:val="000000"/>
                <w:sz w:val="27"/>
                <w:szCs w:val="27"/>
                <w:lang w:val="en-US"/>
              </w:rPr>
              <w:t>-</w:t>
            </w:r>
            <w:r>
              <w:rPr>
                <w:color w:val="000000"/>
                <w:sz w:val="27"/>
                <w:szCs w:val="27"/>
              </w:rPr>
              <w:t>10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балл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(удовлетворительн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-50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зовы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1-15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балл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(хорош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-75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ны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6-20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баллов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(отличн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-100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ок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 Информационное обеспечение обуч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тев  И.М. Операционные системы. Учебник и практикум для СПО.- М.: Юрайт,  2017.-158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ционные системы и среды (1-е изд.) учебник/Батаев А.В. – М.: ИЦ Академия,2017- 272 с.</w:t>
      </w:r>
    </w:p>
    <w:p>
      <w:pPr>
        <w:pStyle w:val="Normal"/>
        <w:widowControl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нов С.А., Иванова Н.Ю., Маняхина В.Г. Операционные системы, сети и интернет-технологии – М.: Издательский центр «Академия», 201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в Б. В. , Ручкин В. Н. Сети и системы передачи информации – М.: Издательский центр «Академия», 201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цын С.В. , Батаев А.В. , Налютин Н.Ю. Операционные системы – М.: Издательский центр «Академия», 201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е издания (электронные ресурсы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Цифровая образовательная среда СПО PROFобраз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Коньков, К. А. Основы операционных систем : учебник для СПО / К. А. Коньков, В. Е. Карпов. — Саратов : Профобразование, 2021. — 346 c. — ISBN 978-5-4488-1003-9. — Текст : электронный // Электронный ресурс цифровой образовательной среды СПО PROFобразование : [сайт]. — URL: https://profspo.ru/books/102196 (дата обращения: 22.03.2021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азаров, С. В. Современные операционные системы : учебное пособие / С. В. Назаров, А. И. Широков. — 3-е изд. — Москва, Саратов : Интернет-Университет Информационных Технологий (ИНТУИТ), Ай Пи Ар Медиа, 2020. — 351 c. — ISBN 978-5-4497-0385-9. — Текст : электронный // Электронный ресурс цифровой образовательной среды СПО PROFобразование : [сайт]. — URL: https://profspo.ru/books/89474 (дата обращения: 18.11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ar-SA"/>
        </w:rPr>
        <w:t>IPR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val="en-US" w:eastAsia="ar-SA"/>
        </w:rPr>
        <w:t>BOOKS</w:t>
      </w:r>
      <w:r>
        <w:rPr>
          <w:color w:val="000000"/>
          <w:sz w:val="28"/>
          <w:szCs w:val="28"/>
          <w:lang w:eastAsia="ar-SA"/>
        </w:rPr>
        <w:t xml:space="preserve"> - </w:t>
      </w:r>
      <w:hyperlink r:id="rId2">
        <w:r>
          <w:rPr>
            <w:rStyle w:val="InternetLink"/>
            <w:color w:val="000000"/>
            <w:sz w:val="28"/>
            <w:szCs w:val="28"/>
            <w:lang w:val="en-US" w:eastAsia="ar-SA"/>
          </w:rPr>
          <w:t>https</w:t>
        </w:r>
        <w:r>
          <w:rPr>
            <w:rStyle w:val="InternetLink"/>
            <w:color w:val="000000"/>
            <w:sz w:val="28"/>
            <w:szCs w:val="28"/>
            <w:lang w:eastAsia="ar-SA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  <w:r>
          <w:rPr>
            <w:rStyle w:val="InternetLink"/>
            <w:color w:val="000000"/>
            <w:sz w:val="28"/>
            <w:szCs w:val="28"/>
            <w:lang w:eastAsia="ar-SA"/>
          </w:rPr>
          <w:t>/102183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истема дистанционного обучения ОГАПОУ «Алексеевский колледж»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http://moodle.alcollege.ru/</w:t>
        </w:r>
      </w:hyperlink>
    </w:p>
    <w:p>
      <w:pPr>
        <w:pStyle w:val="Normal"/>
        <w:widowControl w:val="false"/>
        <w:ind w:left="360" w:hanging="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Noto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8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З%1."/>
      <w:lvlJc w:val="left"/>
      <w:pPr>
        <w:tabs>
          <w:tab w:val="num" w:pos="0"/>
        </w:tabs>
        <w:ind w:left="150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З%1."/>
      <w:lvlJc w:val="left"/>
      <w:pPr>
        <w:tabs>
          <w:tab w:val="num" w:pos="0"/>
        </w:tabs>
        <w:ind w:left="42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45" w:hanging="180"/>
      </w:pPr>
    </w:lvl>
  </w:abstractNum>
  <w:abstractNum w:abstractNumId="19">
    <w:lvl w:ilvl="0">
      <w:start w:val="1"/>
      <w:numFmt w:val="decimal"/>
      <w:lvlText w:val="З%1."/>
      <w:lvlJc w:val="left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1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algun Gothic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Malgun Gothic" w:cs="Cambria"/>
      <w:color w:val="243F60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02183.html" TargetMode="External"/><Relationship Id="rId3" Type="http://schemas.openxmlformats.org/officeDocument/2006/relationships/hyperlink" Target="http://moodle.alcolleg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18:00Z</dcterms:created>
  <dc:creator>Алексей</dc:creator>
  <dc:description/>
  <cp:keywords/>
  <dc:language>en-US</dc:language>
  <cp:lastModifiedBy>Наталья Васильевна Головко</cp:lastModifiedBy>
  <cp:lastPrinted>2025-01-31T15:28:00Z</cp:lastPrinted>
  <dcterms:modified xsi:type="dcterms:W3CDTF">2025-03-03T06:22:00Z</dcterms:modified>
  <cp:revision>10</cp:revision>
  <dc:subject/>
  <dc:title>ДЕПАРТАМЕНТ ОБРАЗОВАНИЯ БЕЛГОРОДСКОЙ ОБЛАСТИ</dc:title>
</cp:coreProperties>
</file>